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1 года                                                                                      №4-34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39-173р  от 15.11.201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 фон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 и руководствуясь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Внести изменения в  решение Дзержинского сельского Совета депутатов № 39-173р  от 15.11.2013 года «О создании муниципального дорожного фонда» п.3  Приложения №1 «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Дзержинского сельсовета» дополнить п.п.15 следующего содержания: «прочих налоговых и неналоговых поступлений, а так же остатков собственных средств образованных на начало год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районной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 решение  вступает  в  силу в день, следующий  за днем  его 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А.У. Досмухамедов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9:00Z</dcterms:created>
  <dc:creator>Sonich.A.I</dc:creator>
  <dc:description/>
  <cp:keywords/>
  <dc:language>en-US</dc:language>
  <cp:lastModifiedBy>home</cp:lastModifiedBy>
  <dcterms:modified xsi:type="dcterms:W3CDTF">2021-03-22T03:30:00Z</dcterms:modified>
  <cp:revision>3</cp:revision>
  <dc:subject/>
  <dc:title>О создании муниципального дорожного фонда</dc:title>
</cp:coreProperties>
</file>